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mento de Cenáculo </w:t>
      </w:r>
    </w:p>
    <w:p>
      <w:pPr>
        <w:pStyle w:val="Normal"/>
        <w:spacing w:before="0" w:after="0"/>
        <w:ind w:right="-2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a implorar las tres gracias del Santuario </w:t>
      </w:r>
    </w:p>
    <w:p>
      <w:pPr>
        <w:pStyle w:val="Normal"/>
        <w:spacing w:before="0" w:after="0"/>
        <w:ind w:right="-21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poner música de fondo mientras se lee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851" w:top="1418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nto inicial: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re tu jardín (p. 1, Nº 1)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Voz 1</w:t>
      </w:r>
      <w:r>
        <w:rPr>
          <w:rFonts w:cs="Arial" w:ascii="Arial" w:hAnsi="Arial"/>
          <w:b/>
          <w:caps/>
          <w:szCs w:val="24"/>
        </w:rPr>
        <w:t>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ida Madre y Reina nuestr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iniciar este momento de imploración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emos poner en tu corazón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estros anhelos de ser verdaderos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>y auténticos padres y madre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sí formar también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verdadera y auténtica familia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 xml:space="preserve">Querida Madre y Reina!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yúdanos a despojarn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todo lo que nos intranquiliz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que, en silencio y pobrez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Espíritu de Dio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eda llegar hasta nosotr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ncontrar en nuestra alm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 ambiente seren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gida y entrega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z que nuestra inteligenci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abra a su luz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aprenda a ver con los ojos de Dio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álanos la profunda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rensión del corazón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tanta sabiduría da a los que aman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brenos al querer del Padre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configura nuestro ser y nuestro obrar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gún su santa voluntad. 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Voz 2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to a ti, querida Madre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emos alabar a tu Hij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 en el Tabernáculo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Señor, con nuestra Madre y Rein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adoramos en este Santuario!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Todos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os labios de Marí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u misma alegre sencillez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emos alabarte, bendecirte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cantar tus maravilla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>Con los ojos de Marí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remos contemplarte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lencioso y escondid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Sacramento del altar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el pensamiento de Marí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reconocemos como  Dios y Señor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jo Eterno del  Padre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o también hijo suy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ún la carne.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>Queremos amarte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í como ella te am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un amor íntim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ido y personal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a fe de Marí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reemos en ti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e descubrim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el Pan de viajeros y peregrin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imento de nuestro caminar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a esperanza de Marí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emos llenar el corazón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os anhelos y de la confianz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que algún día te veremo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a cara en el cielo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el amor de Marí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emos agradecerte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todo lo que tú nos amas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el amor que nos has regalad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nuestras vidas y familia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 María te adoramos, Señor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bendecimos y alabam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hora  y por los siglos de los siglo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20" w:right="-215" w:hanging="0"/>
        <w:jc w:val="left"/>
        <w:rPr/>
      </w:pPr>
      <w:r>
        <w:rPr>
          <w:rFonts w:cs="Arial" w:ascii="Arial" w:hAnsi="Arial"/>
          <w:b/>
          <w:szCs w:val="24"/>
        </w:rPr>
        <w:t>Voz  2:</w:t>
      </w:r>
    </w:p>
    <w:p>
      <w:pPr>
        <w:pStyle w:val="Normal"/>
        <w:spacing w:before="0" w:after="0"/>
        <w:ind w:left="20" w:right="-215" w:hanging="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idamos la gracia del cobijamiento</w:t>
      </w:r>
    </w:p>
    <w:p>
      <w:pPr>
        <w:pStyle w:val="Normal"/>
        <w:spacing w:before="0" w:after="0"/>
        <w:ind w:left="20" w:right="-215" w:hanging="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n el corazón de Dios Padre.</w:t>
      </w:r>
    </w:p>
    <w:p>
      <w:pPr>
        <w:pStyle w:val="Normal"/>
        <w:spacing w:before="0" w:after="0"/>
        <w:ind w:left="20" w:right="-215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s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 y Reina de Schoenstatt 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ércate a nosotros.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>Aquí, en tu Santuario,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 xml:space="preserve">te pedimos </w:t>
      </w:r>
      <w:r>
        <w:rPr>
          <w:rFonts w:cs="Arial" w:ascii="Arial" w:hAnsi="Arial"/>
          <w:i/>
          <w:szCs w:val="24"/>
        </w:rPr>
        <w:t>la gracia del cobijamiento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n el corazón del Padre Dio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ida Mater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emos llegado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ta este lugar de gracia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todos nuestros cansanci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estras preocupaciones y problema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estros dolores y pesare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medio de nuestra vida cotidian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chas veces nos sentimos solitari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arraigados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una multitud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trabajos por realizar,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dificultades que resolver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decisiones que tomar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estra vida no tiene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reposo que anhelam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que nos falta el hogar espiritual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tierra madre del corazón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nos haga sentir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pertenecemos a un tú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que estamos cobijado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 corazón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chuas veces sentimos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 xml:space="preserve">que las borrascas pueden soplar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uestro alrededor,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>pero sabemos que somos capace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frontarlas y vencerla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que estamos segur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arraigados en el corazón y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las  manos de Alguien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nos ama infinitamente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Tod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Madre y Reina de este Santuario!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 pedimos la gracia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cobijamiento profund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corazón de Dios Padre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ombres: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 de este Hogar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álanos la graci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saber y sentir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podemo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clar nuestro corazón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corazón de Dios Padre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la seguridad que él nos lleva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critos en la palma de sus man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o si fuésemo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 única preocupación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Mujere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 y Reina nuestr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gálanos la gracia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sabernos y sentirnos 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mpre cobijada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tu corazón maternal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gracia de no angustiarno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las dificultade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nuestra familia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con nuestros hij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que el Padre está presente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steniéndon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todas las circunstancia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nuestra vid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siempre nos contempla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mirada paternal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Hombre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a de este Santuari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gar de nuestra alianz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os la graci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sentirnos y sabernos arraigado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corazón de Di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esar de su silencio y de su misterio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sintamos su presenci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una realidad más viva y real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todo lo que vemos y sentim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uestro alrededor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Mujere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 y Rein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emos ser como tú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as hijas del Padre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en todo moment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ienten y se saben amada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un amor de predilección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porque se saben amada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scan cómo complacerle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no temen la cruce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el Padre puede enviarle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Hombre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z, Madre, que en nuestro trabaj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 decisiones que tomem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sean las desesperadas del náufrag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o las sencillas y humilde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hijo confiad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se  siente cobijado  y amado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Mujere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yúdanos, Madre,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r también nosotra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gar y reposo, anclaje y centr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nuestras familias,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nuestros hogare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biendo que nuestro corazón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ansa siempre en el Padre Di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esar de todas las dificultade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podamos enfrentar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Todo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ida Madre y Rein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riba las paredes de nuestra frialdad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rite nuestros orgullos y soberbias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mpe nuestras soledades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z que en nosotr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rja el hijo en el Hij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brille el rostro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uro y confiad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hijo del Padre.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caps/>
          <w:szCs w:val="24"/>
        </w:rPr>
        <w:t>C</w:t>
      </w:r>
      <w:r>
        <w:rPr>
          <w:rFonts w:cs="Arial" w:ascii="Arial" w:hAnsi="Arial"/>
          <w:b/>
          <w:szCs w:val="24"/>
        </w:rPr>
        <w:t xml:space="preserve">anto: </w:t>
      </w:r>
      <w:r>
        <w:rPr>
          <w:rFonts w:cs="Arial" w:ascii="Arial" w:hAnsi="Arial"/>
          <w:i/>
          <w:szCs w:val="24"/>
        </w:rPr>
        <w:t>Señor, átame a tu Santuario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>(p.55, Nº 104, 1a.. estrofa))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idamos la gracia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i/>
          <w:szCs w:val="24"/>
        </w:rPr>
        <w:t>de la transformación en Cristo Jesú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gamos un momento de silencio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nozcamos con humildad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 que debe transformarse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nuestras vida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asemos con sencillez y sin mied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quellos aspectos que nos impiden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 otros Cristo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quellos que nos impiden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lejarlo en nuestra vid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nuestras acciones y costumbres;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>aquellon que nos impide reflejar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  rostro alegre y servicial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las demás persona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y tantas cosas que conquistar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ntos aspectos que robustecer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ntas actitudes que iluminar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ntos malos hábitos que extirpar.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ausa de silencio)</w:t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oz 2: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ina y Educadora nuestr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ércate a nosotro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Todos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quí en este Santuario,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ller de santidad,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 xml:space="preserve">te pedimos </w:t>
      </w:r>
      <w:r>
        <w:rPr>
          <w:rFonts w:cs="Arial" w:ascii="Arial" w:hAnsi="Arial"/>
          <w:i/>
          <w:szCs w:val="24"/>
        </w:rPr>
        <w:t xml:space="preserve">la gracia 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 la transformación en Cristo.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Hombre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 Rein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cadora de este Taller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nsfórmano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hombres equilibrad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mejanza de Cristo Jesús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aquellos hombres naturale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sobrenaturale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miran hacia el ciel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o que pisan la tierr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construyen en ell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Reino mariano del Padre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ujeres: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, sé nuestra Educador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regálanos la gracia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a transformación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transformar nuestra debilidad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recia disciplina;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>para ser capaces de vivir como tú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santidad cotidian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erte y silenciosa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caminar por la vid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artiendo amor, paz y alegría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Hombre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dre, transfórmanos cada día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sposos y padres responsables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órmanos en  aquellos padre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ocupados y presente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sólo en el trabajo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jefes y cliente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o también en el hogar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a esposa y los hijo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ujeres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nos, Madre,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gracia de la transformación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 que, a semejanza tuy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estra entrega maternal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a con un amor generos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alegre y silenciosa servicialidad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ombres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órmanos en otros Crist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os rasgos de su ternura y purez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que, a imagen suy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ofrezcamos como instrument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servir a quiene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Padre nos ha confiad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un amor generoso y heroico,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ta dar la vida por ello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ujeres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merge nuestro corazón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el corazón de Cristo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allí transfórmal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 corazón amplio y  misericordios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nde no sólo nuestra familia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ga cabid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o también el mundo entero.</w:t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Voz 1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aquellas palabra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nuestro padre fundador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imploramos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Todos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, transfórman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aseméjanos a ti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séñanos a caminar por la vid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l como tú lo hiciste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erte y digna, sencilla y bondados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artiendo amor, paz y alegrí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nosotros recorre nuestro tiemp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arándolo para Cristo Jesú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 xml:space="preserve">Canto: </w:t>
      </w:r>
      <w:r>
        <w:rPr>
          <w:rFonts w:cs="Arial" w:ascii="Arial" w:hAnsi="Arial"/>
          <w:i/>
          <w:szCs w:val="24"/>
        </w:rPr>
        <w:t>Señor, átame a tu Santuari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( 2a.. estrofa)</w:t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idamos la gracia del envío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y fecundidad apostólica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i/>
          <w:szCs w:val="24"/>
        </w:rPr>
        <w:t>en la fuerza del Espíritu Santo</w:t>
      </w:r>
      <w:r>
        <w:rPr>
          <w:rFonts w:cs="Arial" w:ascii="Arial" w:hAnsi="Arial"/>
          <w:b/>
          <w:i/>
          <w:szCs w:val="24"/>
        </w:rPr>
        <w:t>.</w:t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Voz 1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estro arraigo en el  Padre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estra transformación en Cristo Jesú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ólo tienen sentid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ser y devenir apóstoles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sentirnos y vivir como enviad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nunciar su amor y misericordi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 Buena Nuev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odos los hombre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estra tarea es  ser reflej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Dios Uno y Trin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ndequiera que vayamos,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vamos y estemo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oz 2: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 y Reina de Schoenstatt 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ércate a nosotro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Todos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quí en tu Santuario,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 xml:space="preserve">te pedimos </w:t>
      </w:r>
      <w:r>
        <w:rPr>
          <w:rFonts w:cs="Arial" w:ascii="Arial" w:hAnsi="Arial"/>
          <w:i/>
          <w:szCs w:val="24"/>
        </w:rPr>
        <w:t xml:space="preserve">la gracia 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 la fecundidad apostólic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n la fuerza del Espíritu Santo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Hombre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pedimos la gracia de abrirn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Espíritu Santo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anhelo de ser inundad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u viento impetuoso y audaz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u fuerza arrolladora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ólo así nuestra vid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canzará fecundidad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>Mujere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>Que el Espíritu Santo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>nos abrase con su fueg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vierta nuestras cobardías y mied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testimonio valiente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cambie nuestras frialdade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calidez de hogar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las personas que nos rodean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ombres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 de este Cenácul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de por nosotr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con nosotr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el Espíritu Santo purifique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u agua cristalina y transparente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estras intenciones y deseos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que sólo nos mueva 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cer la voluntad del Padre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a construir su Reino en todas parte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ujeres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lora para todos nosotr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gracia de la paz verdader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nunciar el Reino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tu Paloma nos cobije bajo sus ala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nos lleve a sentirnos como Jesús,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szCs w:val="24"/>
        </w:rPr>
        <w:t>hijos bien amados del Padre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quienes él ha puest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s sus complacencia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 y  Rein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ste Cenácul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 para nosotr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Espíritu de Amor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re nuestros corazone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recibir la graci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ser apóstoles fecund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í donde Dios nos ha enviado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nuestros hogare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con nuestros hij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con nuestro cónyuge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nuestros seres querido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siempre recordemo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en nuestros trabajos y afane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nuestros  negocios y proyect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mbién somos y debemos ser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unciadores y constructore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Reino…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znos portadores de Cristo  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uestro tiemp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os colegios de nuestros hij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s juntas de vecin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s asociaciones y clube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los partidos político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que militem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todos nuestros círculo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influencia…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nada escape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la fuerza y fecundidad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Espíritu Santo;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todas nuestras acciones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gan la fuerza transformador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quien es portador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una misión y de tarea santa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ítanos la vergüenza de ser testig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regálanos la gracia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nunciar el Rein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alegría y servicialidad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encillez y humildad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decisión y fuerz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ndequiera que vayamo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b/>
          <w:szCs w:val="24"/>
        </w:rPr>
        <w:t xml:space="preserve">Canto: </w:t>
      </w:r>
      <w:r>
        <w:rPr>
          <w:rFonts w:cs="Arial" w:ascii="Arial" w:hAnsi="Arial"/>
          <w:i/>
          <w:szCs w:val="24"/>
        </w:rPr>
        <w:t>Señor, átame a tu Santuario</w:t>
      </w:r>
    </w:p>
    <w:p>
      <w:pPr>
        <w:pStyle w:val="Normal"/>
        <w:spacing w:before="0" w:after="0"/>
        <w:ind w:right="-215" w:hanging="0"/>
        <w:rPr/>
      </w:pPr>
      <w:r>
        <w:rPr>
          <w:rFonts w:eastAsia="Arial" w:cs="Arial" w:ascii="Arial" w:hAnsi="Arial"/>
          <w:i/>
          <w:szCs w:val="24"/>
        </w:rPr>
        <w:t xml:space="preserve">       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(3a.. estrofa)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pués de implorar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 Reina y Madre de este Cenácul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as gracia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 cobijamiento,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la transformación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de la fecundidad apostólica,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cias que ella regala en abundanci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ste Santuari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agrémonos a ella nuevamente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todo lo que somos y tenemos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 Señora mí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 Madre mí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me ofrezco todo a ti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n prueba de mi filial afect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consagro en este dí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s ojos, mis oído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 lengua, mi corazón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a palabra todo mi ser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ya que soy todo tuy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 Madre de bondad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árdame, defiéndeme y utilízame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o instrumento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posesión tuya. Amén.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María alabemos 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Dios Uno y Trino diciendo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elos y tierra con gozo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orifiquen al Padre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tributen honra y alabanz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Cristo, con María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Espíritu Santo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hora y por los siglos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de los siglos. Amén.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nto final: Resplandeciente</w:t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landeciente, magnificente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alce tu trono, Reina inmortal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estro consuelo, nuestra esperanz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zo y anhelo en el luchar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quí nos tienes,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ara entregarte,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ma, vida enter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odo el corazón,</w:t>
      </w:r>
    </w:p>
    <w:p>
      <w:pPr>
        <w:pStyle w:val="Normal"/>
        <w:spacing w:before="0" w:after="0"/>
        <w:ind w:right="-215" w:hanging="0"/>
        <w:rPr/>
      </w:pPr>
      <w:r>
        <w:rPr>
          <w:rFonts w:cs="Arial" w:ascii="Arial" w:hAnsi="Arial"/>
          <w:i/>
          <w:szCs w:val="24"/>
        </w:rPr>
        <w:t>oh Madre tierna, acógenos</w:t>
      </w:r>
      <w:r>
        <w:rPr>
          <w:rFonts w:cs="Arial" w:ascii="Arial" w:hAnsi="Arial"/>
          <w:b/>
          <w:i/>
          <w:szCs w:val="24"/>
        </w:rPr>
        <w:t>.</w:t>
      </w:r>
    </w:p>
    <w:p>
      <w:pPr>
        <w:pStyle w:val="Normal"/>
        <w:spacing w:before="0" w:after="0"/>
        <w:ind w:right="-21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ra y excelsa, llena de graci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de lo eterno Dios te creó.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re del Verbo, ésa es tu gloria,</w:t>
      </w:r>
    </w:p>
    <w:p>
      <w:pPr>
        <w:pStyle w:val="Normal"/>
        <w:spacing w:before="0" w:after="0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la del bello y hermoso amor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2240" w:h="15840"/>
      <w:pgMar w:left="1701" w:right="1701" w:gutter="0" w:header="851" w:top="1418" w:footer="0" w:bottom="9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40" w:before="0" w:after="0"/>
      <w:rPr>
        <w:rFonts w:ascii="Times" w:hAnsi="Times" w:cs="Times"/>
        <w:u w:val="single"/>
      </w:rPr>
    </w:pPr>
    <w:r>
      <w:rPr>
        <w:rFonts w:cs="Times" w:ascii="Times" w:hAnsi="Times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Palatino;Book Antiqua" w:hAnsi="Palatino;Book Antiqua" w:cs="Palatino;Book Antiqua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215" w:hanging="0"/>
      <w:jc w:val="center"/>
    </w:pPr>
    <w:rPr>
      <w:rFonts w:ascii="Times" w:hAnsi="Times" w:cs="Times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tLeast" w:line="360" w:before="240" w:after="0"/>
      <w:jc w:val="left"/>
    </w:pPr>
    <w:rPr>
      <w:rFonts w:ascii="Palatino;Book Antiqua" w:hAnsi="Palatino;Book Antiqua" w:cs="Palatino;Book Antiqua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26:00Z</dcterms:created>
  <dc:creator>Rafael Fernandez</dc:creator>
  <dc:description/>
  <cp:keywords/>
  <dc:language>en-US</dc:language>
  <cp:lastModifiedBy>Elisabeth</cp:lastModifiedBy>
  <dcterms:modified xsi:type="dcterms:W3CDTF">2014-03-20T21:44:00Z</dcterms:modified>
  <cp:revision>13</cp:revision>
  <dc:subject/>
  <dc:title>Momento de oración </dc:title>
</cp:coreProperties>
</file>