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o de Cenácu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ruz de la Unidad como ideal del matrimon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Cs w:val="24"/>
        </w:rPr>
        <w:t>(En el Santuario se enciende el Cirio Pascual y se destaca la Cruz de la Unidad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ner música de fondo mientras se le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418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Señor átame</w:t>
      </w:r>
      <w:r>
        <w:rPr>
          <w:rFonts w:cs="Arial" w:ascii="Arial" w:hAnsi="Arial"/>
          <w:szCs w:val="24"/>
        </w:rPr>
        <w:t xml:space="preserve"> …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oz 1: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ida Madre y Reina nuestr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y venimos hasta ti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umergir nuestro coraz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te Santuario Cenácul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nte de nuestro orige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una de nuestra sant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remos encendernos en el fueg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Espíritu de Am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e Espíritu que te habit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que inunda este santuario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cesitamos encender el amo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 alianza matrimonial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diálogo de amor contig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hacer de esta alianz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ino de vida y de sant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encendern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fuego y en el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Cristo resucitad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e fuego y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brasa tu corazó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Canto:</w:t>
      </w:r>
      <w:r>
        <w:rPr>
          <w:rFonts w:cs="Arial" w:ascii="Arial" w:hAnsi="Arial"/>
          <w:i/>
          <w:szCs w:val="24"/>
        </w:rPr>
        <w:t xml:space="preserve"> Hijo de Dios Padre</w:t>
      </w:r>
      <w:r>
        <w:rPr>
          <w:rFonts w:cs="Arial" w:ascii="Arial" w:hAnsi="Arial"/>
          <w:szCs w:val="24"/>
        </w:rPr>
        <w:t xml:space="preserve"> , p. 3, n. 7, </w:t>
      </w:r>
      <w:r>
        <w:rPr>
          <w:rFonts w:cs="Arial" w:ascii="Arial" w:hAnsi="Arial"/>
          <w:i/>
          <w:szCs w:val="24"/>
        </w:rPr>
        <w:t>mientras se expone el Santísim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ta noche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s reunimos para adorar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l Santísimo Sacrament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para dialogar contigo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intimidad y en el silenci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ta tierra santa de Bellavist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 adoramos, 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sacramento de la Eucaristí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cramento de tu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ese amor que te llevó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a locura de la cruz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te llevó a regalar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don nupcial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ro y permanente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quedarte etername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los tuyos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Iglesia, tu amada Espos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nimos a este lugar santo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dialogar contigo, 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encender nuestro pequeño amo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fuego de tu gran Am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te ado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sacramento del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to a Marí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Madre y Compañera  permane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Nueva alianza de la redenci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 xml:space="preserve">música de fondo mayor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en Marí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su corazón maternal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 preparaste una morad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unca saliste de allí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atrajiste desde siempr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u corazón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sellaste con ell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a alianza de amor eterno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entrañable intimidad y comuni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sionaste tu corazón en el suy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te hiciste con ella un solo corazón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sola alma, un solo latid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 del Padre Di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la fu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Compañer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Colaboradora Permanente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la desposó su corazón contigo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cribió a sangre y fueg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corazón en su propio coraz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fuiste su aire y su aliment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 sangre y sus pupilas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la fue tu fiel acompaña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todos tus caminos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ella, 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udaste una historia de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íntima y sant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daderamente únic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que culmina en la gloria. 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llaste con ell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a alianza de amor eterno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ntrañable intimidad y comunió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s fusión de corazone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idad del uno por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daridad de destin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te ado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sacramento del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to a Marí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Madre y Compañera  permane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Nueva Alianza de la redenci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 –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úsica de fondo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 xml:space="preserve">Canto: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sól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ntífona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yo no tengo,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yo nada soy Señor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(bis)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res el Am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costumb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sido siemp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vir ese amor en una alianz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los tuyos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una alianz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imos a la vida de la fe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mos de tu Cuerp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Iglesi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quien tú amas como tu Espos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tu designio de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 querido que esa alianz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prolongue entre nosotros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recibamos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demos tu amo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en una alianz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alianza matrimonial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nos debe llevar a se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solo corazón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sola alma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nos debe lleva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ponsabilizarn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uno por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estrech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ón de destino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y venimos hasta ti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sumergi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estro corazón en tu corazón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 el corazón maternal de Marí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azones íntimamente unidos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una alianza de amor eterno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cesitamos encender el amo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nuestra alianza matrimonial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l diálogo de amor contig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con nuestra Madre y Rein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hacer de esta alianz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ino de vida y de sant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imos hasta ti, 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nuestro matrimoni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 sant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cesita respira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atmósfera sant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ta tierra sant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ú eres el Sant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habita el corazón santuari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aría, tu Madre y Espos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te ado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sacramento del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to a Marí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Madre y Compañera  permane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Nueva Alianza de la redenci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música de fondo mayor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szCs w:val="24"/>
        </w:rPr>
        <w:t>(antífona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yo no tengo am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nada soy Señor (bis)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Voz 1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amor es una elecció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toda eternida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tejaste a Marí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se uniera a ti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 íntimament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ta dart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naturaleza human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a dio su sí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e designio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sde entonce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ataste a ell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estrecho vínculo de am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entregaste tu coraz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lla te entregó el suyo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historia de tu vid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á desde entonce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historia de su vid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l uno en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para el otr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án para siemp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 del Padre Di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a historia de alianz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rá fecund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entrega total,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en una Inscripti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corazon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te ado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sacramento del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to a Marí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Madre y Compañera  permane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Nueva alianza de la redenci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</w:t>
      </w:r>
      <w:r>
        <w:rPr>
          <w:rFonts w:cs="Arial" w:ascii="Arial" w:hAnsi="Arial"/>
          <w:szCs w:val="24"/>
        </w:rPr>
        <w:t xml:space="preserve">–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úsica de fondo mayor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El Alfarero</w:t>
      </w:r>
      <w:r>
        <w:rPr>
          <w:rFonts w:cs="Arial" w:ascii="Arial" w:hAnsi="Arial"/>
          <w:szCs w:val="24"/>
        </w:rPr>
        <w:t>…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vemos en la cruz de la unidad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to a Marí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Madre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ñera y Colaborador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mando tu 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los tuyos, con tu amada Espos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Iglesi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amas a tu Iglesi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s tuyo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ta dar la vida por ell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nadie tiene mayor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quel que da su vid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los suy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bemos que el amo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 se aliment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sacrifici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ce trivial, monótono y banal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 novedos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amor necesit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constante purificaci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novació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Cruz de la Unidad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vemos, 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ndo una sola alm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un solo coraz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Marí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Madre y Espos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ruz de la unida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ideal de comunión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u intimidad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Madre y Compañer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Cruz nos habl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férrea comunidad de am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í estás junto a ell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de la humanidad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de la Iglesi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ios-Espos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nte a la Espos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í se consumó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os tuy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te ado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sacramento del Am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to a Marí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Madre y Compañera  permanen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Nueva alianza de la redención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música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El Alfarero</w:t>
      </w:r>
      <w:r>
        <w:rPr>
          <w:rFonts w:cs="Arial" w:ascii="Arial" w:hAnsi="Arial"/>
          <w:szCs w:val="24"/>
        </w:rPr>
        <w:t>…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amor es una elecció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í como tú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 preparaste una morad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tu Madre y Compañer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dar ella su sí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Dios del amor etern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riqueció nuestro coraz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lo preparó desde siempr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 una morad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recibir a un tú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quisiste que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esposo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encontrá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os uniéra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prolonga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alianza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ravés de todos los tiempos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s llamas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ticipa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e misterio de comuni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tú y tu amada Esposa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Iglesi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por el llamado que nos hicist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jer una historia sant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historia de amor irrepetible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damos gracia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bendecimos tu nombr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i/>
          <w:szCs w:val="24"/>
        </w:rPr>
        <w:t>Agradezcamos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r nuestra historia de amor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 xml:space="preserve">como matrimonio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Gracias al Dios Creador,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p. 4, n. 10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llamast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r una sola alm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un solo corazón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ormar y a vivi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comunidad de am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cer fecundo es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formar una familia sant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prolongue tu presenci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los hombr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alianza conyugal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ene su raíz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a alianza de amor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ú sellaste para siemp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os tuyo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Iglesia, tu amada Esposa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mos sido llamad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ivir cada dí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estra alianza conyugal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intimidad y comuni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corazone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responsabilidad mutu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uno por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rechamente atad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solidaridad de destin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música de fondo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Canto</w:t>
      </w:r>
      <w:r>
        <w:rPr>
          <w:rFonts w:cs="Arial" w:ascii="Arial" w:hAnsi="Arial"/>
          <w:szCs w:val="24"/>
        </w:rPr>
        <w:t>: (antífona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yo no tengo am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nada soy, Señor (bis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ruz de la Unida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ió en una familia de Alianz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ada por su Padre y profet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vivió con los suy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mada tambié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entrega mutu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inscripción mutu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dos corazone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oda una etern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 el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 se alimenta en el sacrifici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ce trivial, se hace común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ce banal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amor necesit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constante purificación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 siempre novedoso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ie tiene mayor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quel que da su vid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quien am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lagar no hay vin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trigo debe ser triturad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ólo el mori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na la victori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música de fondo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Canto:</w:t>
      </w:r>
      <w:r>
        <w:rPr>
          <w:rFonts w:cs="Arial" w:ascii="Arial" w:hAnsi="Arial"/>
          <w:szCs w:val="24"/>
        </w:rPr>
        <w:t xml:space="preserve"> (antífona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i yo no tengo amor,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yo nada soy, Señor</w:t>
      </w:r>
      <w:r>
        <w:rPr>
          <w:rFonts w:cs="Arial" w:ascii="Arial" w:hAnsi="Arial"/>
          <w:szCs w:val="24"/>
        </w:rPr>
        <w:t>. (bis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nuestra alianza conyugal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iere sellars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una inscripción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 corazón de un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corazón del otro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a es la expresión máxim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am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í de cada dí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uscita  santidad cotidian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y, 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renova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e sí de nuestra alianza conyugal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ando la Cruz de la Unida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nos habl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u alianza de amor con nosotro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uz de una estrecha y férrea unidad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comunión íntima 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profunda fusión de corazone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una 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lada con la sangr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silencio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música de fondo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jere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uz sant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us pies me rind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cant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ardiente himno de gratitu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 júbilo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n ella consumaste, 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alianza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s ha hecho hijos de Dios!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mbre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uz sant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us pies me rindo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iero ponerte en la hondura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i alegre corazó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regalarte de continuo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amor entero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ero funda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mi esperanza de vid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i, Señor, Crucificad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 María, tu Compañer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Que jamás nadie sepa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uno de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es en su plan de amo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 los concibió como unidad!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que Dios ha unid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lo separe el homb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í vamos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tú y María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uno en el otro, con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ia el corazón de Di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er un matrimonio sant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ser esas familias santas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Padr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 - música de fondo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mos el uno en el otro…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Es ést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eterno habitar de uno en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io del amor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Vamos el uno junto a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encendernos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tuament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s pertenecemos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uno a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hora y en la etern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en la eternida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emos el uno en el otro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tonce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eciendo el uno en e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mplare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uestra querida Mad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 la Santísima Trin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Cada matrimonio se acerca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l altar y tomando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la cruz de la unidad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nuevan su alianza matrimonial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diciendo</w:t>
      </w:r>
      <w:r>
        <w:rPr>
          <w:rFonts w:cs="Arial" w:ascii="Arial" w:hAnsi="Arial"/>
          <w:szCs w:val="24"/>
        </w:rPr>
        <w:t xml:space="preserve"> :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í, Señor, así vamos,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mo tú y María,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l uno en el otro y con el otro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cia el corazón de Dios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Ca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Quiero decir que sí,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risto Jesú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ata un estrecho vínculo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mos profundamente unid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sus santas llagas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otros somos sus miembro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, la única cabeza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Buena Nuev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ie nos la podrá arrebata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Si en el ser y en la vid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asemejamos a Crist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remos extendern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manos uno al otro;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antidad de un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vorece a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ravés de la sangre del Seño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s éste el eterno habita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uno en e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io del amor!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en la eternidad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emos el uno en el otro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tonces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eciendo el uno en el otro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 el otro,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mplarem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uestra querida Madr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 la Santísima Trinida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silencio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música de fondo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 final: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Himn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de la Rama Familiar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701" w:right="1701" w:gutter="0" w:header="851" w:top="1418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Palatino;Book Antiqua" w:hAnsi="Palatino;Book Antiqua" w:cs="Palatino;Book Antiqu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360" w:before="240" w:after="0"/>
      <w:jc w:val="left"/>
    </w:pPr>
    <w:rPr>
      <w:rFonts w:ascii="Palatino;Book Antiqua" w:hAnsi="Palatino;Book Antiqua" w:cs="Palatino;Book Antiqu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  <w:jc w:val="left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3:00Z</dcterms:created>
  <dc:creator>Rafael Fernandez</dc:creator>
  <dc:description/>
  <cp:keywords/>
  <dc:language>en-US</dc:language>
  <cp:lastModifiedBy>Elisabeth</cp:lastModifiedBy>
  <dcterms:modified xsi:type="dcterms:W3CDTF">2014-04-15T20:24:00Z</dcterms:modified>
  <cp:revision>32</cp:revision>
  <dc:subject/>
  <dc:title>CRUZ DE LA UNIDAD</dc:title>
</cp:coreProperties>
</file>